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2 – Dia: 08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Cultura, arte e linguage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REPRESENTAÇÃO E A LEGITIMAÇÃO DA GERMANIDADE EM MARECHAL CÂNDIDO RONDON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DRÉIA CRISTINA DE SOUZ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MIGRAÇÃO ALEMÃ NO PARANÁ: 180 ANOS DE HISTÓRI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IRO DAMKE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B-SUDARIO: TRÊS NÍVEIS DE ANÁLISE PARA A RELAÇÃO ENTRE LITERATURA E CINEM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AIANE PEREIRA RODRIGUE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OTOGRAFIA DE FAMÍLIA ENQUANTO UMA OBRA DE ARTE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IANA CRISTINA PEREIRA SANTO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RE)CONSTRUÇÃO DA IDENTIDADE NAS PÁGINAS DO ORKUT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RANCIELE MARIA MARTINY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 ENCONTRO IMPROVÁVE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JULIANA GABRIELLE LICHTNOW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ÊNERO E RELIGIÃO: A REPRESENTAÇÃO DA RELIGIOSIDADE E A REPRESENTAÇÃO FEMININA NA LITERATUR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AYANNA PINTER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3 – Dia: 08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Ensino de Língua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 DE REDAÇÕES DO UOL: UMA ANÁLISE DAS METODOLOGIAS DE AVALIAÇÃ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MÍLIA MARQUES GONÇALVE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DUÇÃO TEXTUAL E A LEITURA: RELAÇÕES ESTABELECIDAS NA PERSPECTIVA DAS CONCEPÇÕES DE LINGUAGEM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UILHERME ROCHA DURAN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INTERATIVO ON-LINE PARA LITERATURA INFANTIL: ESTADO DA ARTE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ZAURA MARIA CARELL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ENISE LAM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RE)CONSTRUÇÃO DA(S) IDENTIDADE(S) INDÍGENA(S) NO LIVRO DIDÁTICO DE LÍNGUA PORTUGUES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ÁRCIA ANDRÉA ALMEIDA DE OLIVEIR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NTERNET E SEUS GÊNEROS DISCURSIVOS: PERSPECTIVAS PARA UM ENSINO TRANSDISCIPLINAR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ETRILSON ALAN PINHEIRO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NOÇÕES DE SUJEITO E PREDICADO DA GRAMÁTICA TRADICIONAL: UMA ANÁLISE CRÍTIC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AFAELE APARECIDA NÓS STACHEIRA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AS DE OPINIÃO: UM MEIO PARA O APERFEIÇOAMENTO DA ESCRITA EM LÍNGUA INGLES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ANGEL PERUCHI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4 – Dia: 08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Teoria e Análise linguístic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LOGIA DA LIBERTAÇÃO: UM ACONTECIMENTO DISCURSIV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ANE HANAUE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CRONIA E DIACRONIA E A LÍNGUA PORTUGUES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ESSÉLDA SOMAVILLA FARENCEN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DUÇÃO TEXTUAL E A LEITURA: RELAÇÕES ESTABALECIDAS NA PERSPECTIVA DAS CONCEPÇÕES DE LINGUAGEM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UILHERME ROCHA DURAN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RGUMENTAÇÃO NO TEXTO MACHADIAN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ELSO GARCIA PAULA JUNI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APEL POLIFÔNICO DA CONJUNÇÃO“MAS”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LAUDETE CONCEIÇÃO DE ABREU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NDO AS DIFERENTES FUNÇÕES DO CONECTOR “MAS”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ÉBORA RAQUEL MASSMANN ELEODORO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ÕES DO OPERADOR ARGUMENTATIVO 'E' EM CRÔNICAS DE ARNALDO JABOR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AZIELE BOFF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5 – Dia: 08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Teoria e Análise linguístic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ONTRAJUNÇÃO E O CORPO: O INDIGNO E O ANORMA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OÃO CARLOS CATTELAN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ISCURSO DA ADICÇÃO E O GRUPO DE APOI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LUCIANE THOMÉ SCHRÖDE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“LEITURA” DA MULHER ATUAL: MULHERES LIDAS PELA REVISTA DESTINADA AO PÚBLICO FEMININ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ÁTIA ALEXSANDRA DOS SANTO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ANÁLISE DO GÊNERO CARTA NO ROMANCE CRÔNICA DA CASA ASSASSINADA, DE LÚCIO CARDOS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ELLY DOS SANTOS MOREIR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ÊNERO ARTIGO DE DIVULGAÇÃO CIENTÍFICA: O CASO DA REVISTA DISCUTINDO LÍNGUA PORTUGUES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AYLA CRISTINA IAPECHINO SOUTO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ÍAS DE ASL: TRANSFERÊNCIA LINGÜÍSTICA E ANÁLISIS DE ERRORES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JULIO CEZAR MARQUES DA SILVA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GENS PRELIMINARES DAS CONTRIBUIÇÕES SEMÂNTICAS DOS PREFIXOS DE- E DIS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UIZANE SCHNEIDER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1 – Dia: 08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Estudos Literário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ÇÃO, HISTÓRIA E MEMÓRIA NO ROMANCE AUTOBIOGRAFÍA DEL GENERAL FRANC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IANA APARECIDA DE FIGUEIREDO FIUZ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LUSÍADAS - CONCÍLIO DOS DEUSES: CLÁSSICOS NA SALA DE AUL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CRISTIANE GOMES ALVE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LÚSIADAS: CLÁSSICOS NA SALA DE AULA: ELEMENTOS CONSTITUTIVOS DO I CANT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ISAURA EGGER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L POMPÉIA E AS CRÔNICAS SOBRE A JUVENTUDE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DANILO DE OLIVEIRA NASCIMENTO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HYBRIS DE RIOBALDO EM GRANDE SERTÃO: VEREDAS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DENIS PEREIRA MARTIN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UMA POÉTICA DO FLANEUR EM CHARLES BAUDELAIRE"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EDMAR ADOLPHO KLIEMANN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SINHO, UM FATO SOCIAL: UMA LEITURA DE “O VAMPIRO DE CURITIBA”, DE DALTON TREVISAN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ENIO ALVES DE OLIVEIR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J – Sala 02 – Dia: 08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Estudos Literário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GOSTO DA GUERRA: UM LIVRO REPORTAGEM CONFESSIONA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GABRIELA WILLIG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UNIVERSO DO TRABALHO NAS NARRATIVAS “MAMMA, SON TANTO FELICE”, “O MUNDO INIMIGO” E “VISTA PARCIAL DA NOITE” DE LUIZ RUFFAT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GECIELLI ESTEFANIA FRITZEN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ISCURSIVA ENTRE LIBERDADE, PATRIOTISMO E FAMÍLIA NO ROMANCE OS SUBTERRÂNEOS DA LIBERDADE, DE JORGE AMAD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IZABEL CRISTINA SOUZA GIMENEZ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 E JOGOS INFANTIS PARA O DESENVOLVIMENTO DE COMPORTAMENTOS PRÓ-SOCIAIS EM CRIANÇAS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CYNTHIA BORGES DE MOUR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OBRA ROMEU E JULIETA, DE WILLIAM SHAKESPEARE, E O FILME O CASAMENTO DE ROMEU E JULIETA: UM ESTUDO COMPARATIV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MICHELE DE OLIVEIRA JIMENEZ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ÃE E A OUTRA: REPRESENTAÇÕES DA MULHER NA NARRATIVA DE LUIZ RUFFATO E MARCELO MIRISOL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PRISCILA YAMANY MEDEIRO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S OLHARES SOBRE O MESMO TEMA: DIÁLOGOS INTERDISCIPLINARES ENTRE HISTÓRIA E LITERARURA NO ROMANCE INCIDENTE EM ANTARES, DE ERICO VERISSIMO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ROSELENE BERBIGEIER FEIL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ini-auditório – Dia: 08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Transculturalidad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NGUAS DE FRONTEIRA: CIRCULAÇÃO DA LÍNGUA ESPANHOLA NO BRASI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UCIANA VARGAS RONSANI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PROPRIAÇÃO DA PALAVRA ALHEIA POR MEIO DA LÍNGUA INDÍGENA ESCRIT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RGARIDA LIS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USO DOS COMPUTADORES E SEUS IMPACTOS NO RENDIMENTO ESCOLAR – REFLEXÕES SOBRE O TEMA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IVIANE GONÇALVES CURTO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NGÜISMO NOS ESTADOS UNIDOS: VISÕES DE UMA REALIDADE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SAMIRA ABDEL JALIL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ÇÃO E ESCOLA VERSUS ENSINO-APRENDIZAGEM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SILENE DIAS BICUDO DINIZ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LOSSIA OU ECOLOGIA LINGÜÍSTIC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TEREZINHA DE JESUS MACHADO MAHE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 DO ARTIGO CIENTÍFICO E ORIENTAÇÕES SUCINTAS PARA SUA ELABORAÇÃO TEXTUA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ADI SANABRIA GAR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3:00Z</dcterms:created>
  <dc:creator>UNIOESTE-FOZ</dc:creator>
  <dc:description/>
  <cp:keywords/>
  <dc:language>en-US</dc:language>
  <cp:lastModifiedBy>Kayana</cp:lastModifiedBy>
  <dcterms:modified xsi:type="dcterms:W3CDTF">2009-09-30T17:20:00Z</dcterms:modified>
  <cp:revision>5</cp:revision>
  <dc:subject/>
  <dc:title>Bloco F – Sala 02 – Dia: 08-10-2009</dc:title>
</cp:coreProperties>
</file>